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</w:rPr>
        <w:t xml:space="preserve">РАСПРЕДЕЛЕНИЕ ФУНКЦИЙ УЧИТЕЛЯ - ЛОГОПЕДА И ВОСПИТАТЕЛЯ ЛОГОПЕДИЧЕСКОЙ ГРУППЫ </w:t>
      </w:r>
      <w:r>
        <w:rPr/>
        <w:t>В КОРРЕКЦИИ ЗВУКОПРОИЗНОШЕНИЯ У ВОСПИТАННИКОВ ГРУППЫ.</w:t>
      </w:r>
    </w:p>
    <w:tbl>
      <w:tblPr>
        <w:tblW w:w="957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учителя –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товит артикуляционный аппарат ребенка  к постановке зву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о с каждым ребенком проводит общую  и специальную артикуляционную гимнастик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лает ребенку (по необходимости) логопедический масс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ет над развитием у ребенка речевого (диафрагмального) дых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ет рекомендации воспитателям группы по созданию коррекционно – развивающей среды группы, по использованию игр для автоматизации поставленного звука у ребенка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олняет рекомендации учителя – логопеда по созданию коррекционно – развивающей среды в групп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ет игровые ситуации  и проводит игры с детьми по автоматизации поставленных у детей зву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 руководством учителя – логопеда автоматизирует поставленный у ребенка звук в словах, словосочетаниях, обращая внимание на положение губ и языка ребенка, четкость произношения им звука.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color w:val="000000"/>
        </w:rPr>
        <w:t>РАСПРЕДЕЛЕНИЕ ФУНКЦИЙ УЧИТЕЛЯ - ЛОГОПЕДА И ВОСПИТАТЕЛЯ ЛОГОПЕДИЧЕСКОЙ ГРУППЫ В ПРОЦЕССЕ РАБОТЫ НАД ЛЕКСИЧЕСКОЙ ТЕМОЙ</w:t>
      </w:r>
      <w:r>
        <w:rPr/>
        <w:t>.</w:t>
      </w:r>
    </w:p>
    <w:tbl>
      <w:tblPr>
        <w:tblW w:w="957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учителя – логоп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воспит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ет рекомендации по созданию предметно – развивающей среды группы в соответствии с прохождением лексической тем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 групповых занятиях знакомит детей с каждой новой лексико – грамматической категорией, выявляя тех детей, с которыми необходимо закреплять материал на индивидуальных занятия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ководит работой воспитателя по расширению, уточнению, активации словарного запаса в разных видах детской деятельности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ет предметно – развивающую среду по каждой лексической теме на основе рекомендаций учителя – логопе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бирает речевой материал (стихи, загадки, потешки и т.д.), иллюстративный и раздаточный материал для детей в соответствии с лексической тем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одит НОД по развитию речи и ознакомлению  детей с окружающим мир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едет активную работу с детьми (в течение всего дня) по расширению, уточнению и закреплению словарного запаса детей на основе пройденных лексических тем, обращая внимание на грамматически правильно оформленную речь каждого воспитанника группы. 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9:00Z</dcterms:created>
  <dc:creator>HOME</dc:creator>
  <dc:description/>
  <cp:keywords/>
  <dc:language>en-US</dc:language>
  <cp:lastModifiedBy>HOME</cp:lastModifiedBy>
  <dcterms:modified xsi:type="dcterms:W3CDTF">2017-03-01T15:21:00Z</dcterms:modified>
  <cp:revision>3</cp:revision>
  <dc:subject/>
  <dc:title>РАСПРЕДЕЛЕНИЕ ФУНКЦИЙ УЧИТЕЛЯ - ЛОГОПЕДА И ВОСПИТАТЕЛЯ ЛОГОПЕДИЧЕСКОЙ ГРУППЫ В КОРРЕКЦИИ ЗВУКОПРОИЗНОШЕНИЯ У ВОСПИТАННИКОВ ГРУППЫ</dc:title>
</cp:coreProperties>
</file>